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Sample Interview Questions</w:t>
      </w:r>
    </w:p>
    <w:p>
      <w:pPr>
        <w:pStyle w:val="NormalWeb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For Mary Robinson Reynolds,                                                   </w:t>
      </w:r>
    </w:p>
    <w:p>
      <w:pPr>
        <w:pStyle w:val="NormalWeb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uthor of </w:t>
      </w:r>
      <w:r>
        <w:rPr>
          <w:rStyle w:val="StrongEmphasis"/>
          <w:i/>
          <w:color w:val="000000"/>
          <w:sz w:val="28"/>
          <w:szCs w:val="28"/>
        </w:rPr>
        <w:t>MasterMinding 101: 12 Sessions to a Rich Life</w:t>
      </w:r>
      <w:r>
        <w:rPr>
          <w:rStyle w:val="StrongEmphasis"/>
          <w:color w:val="000000"/>
          <w:sz w:val="28"/>
          <w:szCs w:val="28"/>
        </w:rPr>
        <w:t xml:space="preserve">                  Online Course &amp; Audio Program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 xml:space="preserve">What is MasterMinding and where did it first originate?                                      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hy do you consider MasterMinding a spiritual conduit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hy isn't writing a business plan and setting goals enough to bring our dreams into reality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hy can't we just do it by ourselves? Why do we need someone else to MasterMind with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In your book, you speak about turning your goals into MasterMind requests? Why do you turn goals into requests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n't going for your dreams have to be hard? What about no pain, not gain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terMinding sounds like prayer? Why not just pray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Can you MasterMind for other people and at a distant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Do you have to believe for MasterMinding to work for you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hy does the approval and agreement of another individual have such mystical power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Are there any negative affects to MasterMinding? Like, be careful what you ask for, you just might get it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Can MasterMinding be use to cause intentional harm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Where can people find your online course &amp; audio program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What parting words do you have for our listeners?</w:t>
      </w:r>
    </w:p>
    <w:p>
      <w:pPr>
        <w:pStyle w:val="NormalWeb"/>
        <w:spacing w:before="280" w:after="280"/>
        <w:jc w:val="center"/>
        <w:rPr/>
      </w:pPr>
      <w:r>
        <w:rPr>
          <w:b/>
          <w:sz w:val="28"/>
          <w:szCs w:val="28"/>
        </w:rPr>
        <w:t>To Schedule An Interview, Contact Mary At: 800-639-8191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or cell:  (603)997-19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50:00Z</dcterms:created>
  <dc:creator>Craig J. Reynolds</dc:creator>
  <dc:description/>
  <cp:keywords/>
  <dc:language>en-US</dc:language>
  <cp:lastModifiedBy>Craig J Reynolds</cp:lastModifiedBy>
  <dcterms:modified xsi:type="dcterms:W3CDTF">2007-09-18T18:25:00Z</dcterms:modified>
  <cp:revision>2</cp:revision>
  <dc:subject/>
  <dc:title>Sample Interview Questions</dc:title>
</cp:coreProperties>
</file>