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Sample Interview Questions</w:t>
      </w:r>
    </w:p>
    <w:p>
      <w:pPr>
        <w:pStyle w:val="NormalWeb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For Mary Robinson Reynolds, 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Author of</w:t>
      </w:r>
      <w:r>
        <w:rPr>
          <w:rStyle w:val="StrongEmphasis"/>
          <w:color w:val="000000"/>
          <w:sz w:val="28"/>
          <w:szCs w:val="28"/>
        </w:rPr>
        <w:t xml:space="preserve"> Stay </w:t>
      </w:r>
      <w:r>
        <w:rPr>
          <w:rStyle w:val="StrongEmphasis"/>
          <w:i/>
          <w:color w:val="000000"/>
          <w:sz w:val="28"/>
          <w:szCs w:val="28"/>
        </w:rPr>
        <w:t>Married: Make More Love &amp; Less Conflict</w:t>
      </w: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Online Course &amp; Audio Program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your bio it says you lived through and healed the “pattern of infidelity,” what’s this and how did you heal it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’s a MasterMind group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, you get together with a bunch of people, other than your spouse, to heal what caused the affair in the first place!  How could this possibly work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What are 3 things a person should do when they’ve just found out about the affair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Mary, isn’t it just in man’s nature to be unfaithful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is working on yourself going to stop your spouses affair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, why can't a person enjoy their private sexualizing and not have it affect the sanctity of your marriage?  No foul no harm, right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s that mean you can read my mind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y must you stop judging and fearing your mate propensity to sexualize elsewhere in order to dissolve it?  I don’t have anything to do with whether or not my spouse cheats on me or not, do I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Where can people find your online course &amp; audio program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parting words do you have for our listeners?</w:t>
      </w:r>
    </w:p>
    <w:p>
      <w:pPr>
        <w:pStyle w:val="NormalWeb"/>
        <w:spacing w:before="280" w:after="280"/>
        <w:jc w:val="center"/>
        <w:rPr/>
      </w:pPr>
      <w:r>
        <w:rPr>
          <w:b/>
          <w:sz w:val="28"/>
          <w:szCs w:val="28"/>
        </w:rPr>
        <w:t>To Schedule An Interview, Contact Mary At: 800-639-8191                   or cell:  (603)997-19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0:56:00Z</dcterms:created>
  <dc:creator>Mary Robinson Reynolds</dc:creator>
  <dc:description/>
  <cp:keywords/>
  <dc:language>en-US</dc:language>
  <cp:lastModifiedBy>Craig J Reynolds</cp:lastModifiedBy>
  <dcterms:modified xsi:type="dcterms:W3CDTF">2007-09-18T18:25:00Z</dcterms:modified>
  <cp:revision>3</cp:revision>
  <dc:subject/>
  <dc:title>Sample Interview Questions</dc:title>
</cp:coreProperties>
</file>